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 образовании по образовательной программе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ежду 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Детский сад  №12 г. Киров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и родителями (законными представителями) воспитанни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сещающего детский с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 Кировск                                                                                                      "____" ___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е бюджетное дошкольное образовательное учреждение «Детский сад №12 г.Кировска», осуществляющее   образовательную   деятельность  (далее  -  Детский сад) на основании лицензии серия 51Л01  №244-16 от 02 сентября 2016 г., выданной Министерством образования и науки Мурманской области, именуемое в дальнейшем «Исполнитель», в лице заведующего Гапечкиной Илоны Виталиевны, действующего на основании Устава, распоряжения  администрации города Кировска с подведомственной территорией </w:t>
      </w:r>
      <w:r>
        <w:rPr>
          <w:rFonts w:cs="Times New Roman" w:ascii="Times New Roman" w:hAnsi="Times New Roman"/>
          <w:sz w:val="18"/>
          <w:szCs w:val="18"/>
        </w:rPr>
        <w:t xml:space="preserve">№ 712-лс от 11.10.2023 г.,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   одного из родителей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менуемого  в дальнейшем «Заказчик»,  действующего  в  интересах  несовершеннолетнего</w:t>
      </w:r>
    </w:p>
    <w:p>
      <w:pPr>
        <w:pStyle w:val="Normal"/>
        <w:widowControl w:val="false"/>
        <w:tabs>
          <w:tab w:val="clear" w:pos="708"/>
          <w:tab w:val="left" w:pos="662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, дата рожд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живающе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индекс, адрес места жительства ребенка (область, город, улица, дом, квартир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менуемого  в  дальнейшем  «Воспитанник»,   совместно   именуемые  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. Предмет договора</w:t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 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 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2. Форма обучения – очная.</w:t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3. Наименование образовательной программы: «Образовательная программа дошкольного образования МБДОУ «Детский сад №12»; наименование адаптированной программы: «Адаптированная основная образовательная программа МБДОУ «Детский сад №12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4. Воспитанник  зачисляется  в  группу _________________    направленности сроком на ____________ (лет/года) на основании направления Комитета образования, культуры и спорта администрации города Кировска, приказа по Детскому саду, заявления Заказчика, заключения медицинской комиссии о состоянии здоровья Воспитанника, с приложенными копиями документов, удостоверяющих личность Воспитанника и Заказчика. При зачислении в компенсирующую группу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требуется заключение( направление-путевка)  Территориальной психолого-медико-педагогической комисс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5. Срок освоения образовательной программы (продолжительность обучения) на момент подписания настоящего Договора действителен на период пребывания ребёнка  в Детском сад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6. Режим пребывания Воспитанника в Детском саду - пятидневная рабочая недел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общеразвивающие и комбинированные группы: с 7:00 до 19:00 час.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мпенсирующие группы: с 8:00 до 18:00 час.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 предпраздничные дни общеразвивающие и комбинированные группы: с 7:00 до 18:00 час.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в предпраздничные дни компенсирующие группы: с 8:00 до 17:00 час.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ходные дни- суббота, воскресенье, праздничные дни (ТК РФ, ст.112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I. Взаимодействие Сторо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2.1. Исполнитель вправе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1.1. Самостоятельно осуществлять образовательную деятельность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1.2. Формировать контингент воспитанников в соответствии с лицензией, Уставом, порядком, определенным учредителем, положением о приеме детей в Детский сад.</w:t>
      </w:r>
    </w:p>
    <w:p>
      <w:pPr>
        <w:pStyle w:val="21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18"/>
          <w:szCs w:val="18"/>
        </w:rPr>
        <w:tab/>
        <w:t xml:space="preserve">2.1.3. Отчислить Воспитанника из Детского сада при наличии медицинского заключения о состоянии ребёнка, препятствующего его дальнейшему пребыванию в Детском саду, по заявлению Заказчика, при достижении Воспитанником возраста </w:t>
      </w:r>
      <w:r>
        <w:rPr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лет на </w:t>
      </w:r>
      <w:r>
        <w:rPr>
          <w:bCs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сентября текущего года, по заключению Территориальной психолого-медико-педагогической комиссии.</w:t>
      </w:r>
    </w:p>
    <w:p>
      <w:pPr>
        <w:pStyle w:val="21"/>
        <w:spacing w:before="0" w:after="0"/>
        <w:ind w:left="0" w:righ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.1.4. Вносить предложения по совершенствованию воспитания ребенка в семье.</w:t>
      </w:r>
    </w:p>
    <w:p>
      <w:pPr>
        <w:pStyle w:val="21"/>
        <w:spacing w:before="0" w:after="0"/>
        <w:ind w:left="0" w:righ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1.5. При уменьшении количества детей в группе переводить Воспитанника в другие группы Детского сада, объединяя их. В зависимости от количества детей уменьшать количество групп,  в связи с началом отпускного периода. </w:t>
      </w:r>
    </w:p>
    <w:p>
      <w:pPr>
        <w:pStyle w:val="21"/>
        <w:spacing w:before="0" w:after="0"/>
        <w:ind w:left="0" w:righ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.1.6. Требовать выполнения  Устава Детского сада и условий настоящего Договора.</w:t>
      </w:r>
    </w:p>
    <w:p>
      <w:pPr>
        <w:pStyle w:val="21"/>
        <w:spacing w:before="0" w:after="0"/>
        <w:ind w:left="0" w:right="0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.1.7. Расторгнуть настоящий Договор досрочно в одностороннем порядке при систематическом  невыполнении Заказчиком своих обязательств, уведомив его об этом за 10 дне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2.2. Заказчик вправе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2.1. Получать от Исполнителя информацию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Догов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2.2. Знакомиться с Уставом Детского сада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2.3. Оказывать содействие в проведении массовых воспитательно-образовательных мероприятий с детьми. Участвовать в режимных моментах и массовых воспитательно-образовательных мероприятиях Детского сада вместе со своим ребенком, в случае если нет противопоказаний (медицинских, психологических), только после согласования этого вопроса с администрацией Детского са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2.4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2.5. Принимать участие в деятельности коллегиальных органов управления, предусмотренных Уставом Детского са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2.6. Требовать выполнения  Устава Детского сада и условий настоящего Догово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2.7. Расторгнуть настоящий Договор досрочно в одностороннем порядке, уведомив Заказчика  за  7  дне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2.3. Исполнитель обязан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1. Обеспечить Заказчику доступ к информации для ознакомления с Уставом Детского сада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2. Обеспечить надлежащее предоставление услуг, предусмотренных разделом I настоящего Договора, в полном объеме в соответствии с ФГОС дошкольного образования, ФОП ДО и условиями настоящего Договор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6. Создавать безопасные условия обучения, воспитания, присмотра и ухода за Воспитанником, его содержания в детском саду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9. Обеспечивать Воспитанника необходимым сбалансированным питанием 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10. Сохранять место  за  Воспитанником в случае его болезни, санаторно-курортного лечения,  карантина, домашнего режима - рекомендованного врачом, болезни.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11. Переводить Воспитанника в следующую возрастную группу (в случае комплектования групп по одновозрастному принципу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2.3.12. Уведомить Заказчика в 10 (десяти) - дневный срок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2.4.2. Ежедневно лично приводить Воспитанника в Детский сад, передавать его воспитателю и забирать Воспитанника у воспитателя, не передоверяя ребёнка иным лицам, не достигшим 18-летнего возраста и посторонним. Иные лица могут приводить и забирать Воспитанника на основании заключенного  дополнительного соглашения к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3.Забирать и приводить Воспитанника в Детский сад в трезвом состоян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4. Приводить Воспитанника в Детский сад только здоровым, чистым, опрятным, приносить сменное белье, обувь, одежду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4.5. Взаимодействовать с Детским садом по всем  направлениям обучения Воспитанника, выполнять рекомендации специалистов. Заказчик дает письменное   согласие на психолого-медико-педагогическое обследование и сопровождение Воспитанника в процессе образовательной деятельно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6. Своевременно вносить плату  за присмотр и уход в размере и порядке , определенным в разделе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Договора/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7. При поступлении Воспитанника в Детский сад и в период действия настоящего Договора,  своевременно предоставлять Исполнителю все необходимые документы, предусмотренные Уставом образовательной организации, обновлять их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8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4.9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Детского сада Воспитанником в период заболевания. После полного выздоровления обязательно известить Исполнителя о дне прихода Воспитанника в Детский сад (для  постановки его на питание)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"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4.10. Своевременно (в первую половину дня) ставить в известность медицинскую сестру Детского сада, по телефону 5-44-73 (корпус 1), 5-60-21 (корпус2), о болезни ребенка или другой причине его отсутствия в Детском саду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11. Своевременно представлять справку после перенесенного Воспитанником заболевания, а также отсутствия его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12. Выполнять требования врача Детского сада и старшей медицинской сестры относительно медицинского осмотра Воспитанника у врачей-специалистов. Заключение сдавать в указанный срок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13. Информировать старшую медицинскую сестру и педагогов группы об аллергических реакциях у Воспитанника на какие-либо продукты питания,  с предоставлением справки от врача-аллерголог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14. Не приводить Воспитанника в Детский сад с драгоценными украшениями, мобильными телефонами и другими предметами, имеющими ценность, а так же с продуктами питания и опасными для жизни  и здоровья предметам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4.1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II. Размер, сроки и порядок оплаты за присмотр и уход за Воспитаннико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.1. Стоимость  услуг Исполнителя по присмотру и уходу за Воспитанником (далее - родительская плата) составляет размер, согласно действующему на данный момент Постановлению главы муниципального образования города Кировска Мурманской област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учреждения в родительскую плату за присмотр и уход за Воспитаннико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"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4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настоящего Договор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5. Оплата производится в срок до 20-го числа текущего месяца за  наличный  расчет (в безналичном порядке) на счет, указанный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VI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200"/>
        <w:ind w:firstLine="54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7. Исполнитель имеет право взыскать в судебном порядке  задолженность  по родительской плате  за Детский сад с Заказчик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V. Основания изменения и расторжения Договора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3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V. Заключительные положения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 Настоящий договор вступает в силу со дня его подписания Сторонами и действует на весь период пребывания Воспитанника в учрежде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I. Реквизиты и подписи сторон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                                                                  Заказчик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униципальное бюджетное дошкольное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)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бразовательное учреждение                                            __________________________________ __________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«Детский сад №12 г.Кировска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аспорт: серия, номер, когда и кем выдан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Юридический адрес:</w:t>
      </w:r>
    </w:p>
    <w:p>
      <w:pPr>
        <w:pStyle w:val="ConsPlusCel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. Кировск, ул.50 лет Октября, д.11                                   ______________________________________________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актический адрес: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. Кировск, ул.50 лет Октября, д.11                                 ______________________________________________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. Кировск, Олимпийская, д81а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ГРН: 1025100562244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Н/КПП: 5103020720/510301001                               ____________________________________________                         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дрес места жительства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индекс, область, город, улица, дом, квартира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онтактные данные)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ведующий МБДОУ «Детский сад № 12»                    Подпись: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И.В. Гапечкина                                   «_________» __________________20_______г.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____" ____________________ 20______ г.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й экземпляр получен на руки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_______________________ «________»________________________20________г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72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-1617" w:firstLine="284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6:00Z</dcterms:created>
  <dc:creator>Светлана</dc:creator>
  <dc:description/>
  <cp:keywords/>
  <dc:language>en-US</dc:language>
  <cp:lastModifiedBy>Ольга Головкина</cp:lastModifiedBy>
  <cp:lastPrinted>2023-10-18T17:24:00Z</cp:lastPrinted>
  <dcterms:modified xsi:type="dcterms:W3CDTF">2024-08-28T15:29:00Z</dcterms:modified>
  <cp:revision>76</cp:revision>
  <dc:subject/>
  <dc:title/>
</cp:coreProperties>
</file>